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40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ỦY BAN NHÂN DÂN TỈNH VĨNH PHÚC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1844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7.2pt" to="181.4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TRƯỜNG CAO ĐẲNG VĨNH PHÚC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87960</wp:posOffset>
                      </wp:positionV>
                      <wp:extent cx="152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4.8pt" to="187.4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Phúc Yên, ngày</w:t>
            </w:r>
            <w:r>
              <w:rPr>
                <w:i/>
                <w:sz w:val="22"/>
                <w:szCs w:val="22"/>
                <w:lang w:val="en-US"/>
              </w:rPr>
              <w:t>……..</w:t>
            </w:r>
            <w:r>
              <w:rPr>
                <w:i/>
                <w:sz w:val="25"/>
                <w:szCs w:val="25"/>
                <w:lang w:val="en-US"/>
              </w:rPr>
              <w:t>tháng</w:t>
            </w:r>
            <w:r>
              <w:rPr>
                <w:i/>
                <w:sz w:val="22"/>
                <w:szCs w:val="22"/>
                <w:lang w:val="en-US"/>
              </w:rPr>
              <w:t>…….</w:t>
            </w:r>
            <w:r>
              <w:rPr>
                <w:i/>
                <w:sz w:val="25"/>
                <w:szCs w:val="25"/>
                <w:lang w:val="en-US"/>
              </w:rPr>
              <w:t>năm 201…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224790</wp:posOffset>
                </wp:positionV>
                <wp:extent cx="2540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85pt;margin-top:17.7pt;width:1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HIẾU ĐĂNG KÝ HỌC TẬP</w:t>
      </w:r>
    </w:p>
    <w:p>
      <w:pPr>
        <w:pStyle w:val="Normal"/>
        <w:tabs>
          <w:tab w:val="clear" w:pos="720"/>
          <w:tab w:val="center" w:pos="4818" w:leader="none"/>
          <w:tab w:val="left" w:pos="7335" w:leader="none"/>
        </w:tabs>
        <w:spacing w:before="40" w:after="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252095" cy="228600"/>
                <wp:effectExtent l="10160" t="1016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.2pt;width:19.8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>CÁC MÔN HỌC: NGÀNH 1          NGÀNH 2</w:t>
      </w:r>
    </w:p>
    <w:p>
      <w:pPr>
        <w:pStyle w:val="Normal"/>
        <w:spacing w:before="60" w:after="0"/>
        <w:rPr/>
      </w:pPr>
      <w:r>
        <w:rPr>
          <w:sz w:val="26"/>
          <w:szCs w:val="26"/>
          <w:lang w:val="en-US"/>
        </w:rPr>
        <w:t xml:space="preserve">Kính gửi:  </w:t>
      </w:r>
      <w:r>
        <w:rPr>
          <w:lang w:val="en-US"/>
        </w:rPr>
        <w:t>PHÒNG ĐÀO TẠO</w:t>
      </w:r>
    </w:p>
    <w:p>
      <w:pPr>
        <w:pStyle w:val="Normal"/>
        <w:tabs>
          <w:tab w:val="clear" w:pos="720"/>
          <w:tab w:val="left" w:pos="6360" w:leader="dot"/>
          <w:tab w:val="left" w:pos="9480" w:leader="dot"/>
        </w:tabs>
        <w:spacing w:before="6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Tên em là:</w:t>
        <w:tab/>
        <w:t xml:space="preserve">….Mã SV :………………… </w:t>
      </w:r>
    </w:p>
    <w:p>
      <w:pPr>
        <w:pStyle w:val="Normal"/>
        <w:tabs>
          <w:tab w:val="clear" w:pos="720"/>
          <w:tab w:val="left" w:pos="6360" w:leader="dot"/>
          <w:tab w:val="left" w:pos="9480" w:leader="dot"/>
        </w:tabs>
        <w:spacing w:before="6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Lớp học:</w:t>
        <w:tab/>
        <w:t xml:space="preserve">….Khóa:……………………. </w:t>
      </w:r>
    </w:p>
    <w:p>
      <w:pPr>
        <w:pStyle w:val="Normal"/>
        <w:tabs>
          <w:tab w:val="clear" w:pos="720"/>
          <w:tab w:val="left" w:pos="6360" w:leader="dot"/>
          <w:tab w:val="left" w:pos="9480" w:leader="dot"/>
        </w:tabs>
        <w:spacing w:before="60" w:after="0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Ngành học 1:……………………………………………. Ngành 2: ……………....................</w:t>
      </w:r>
    </w:p>
    <w:p>
      <w:pPr>
        <w:pStyle w:val="Normal"/>
        <w:tabs>
          <w:tab w:val="clear" w:pos="720"/>
          <w:tab w:val="left" w:pos="9480" w:leader="dot"/>
        </w:tabs>
        <w:spacing w:before="20" w:after="0"/>
        <w:jc w:val="both"/>
        <w:rPr/>
      </w:pPr>
      <w:r>
        <w:rPr>
          <w:sz w:val="25"/>
          <w:szCs w:val="25"/>
          <w:lang w:val="fr-FR"/>
        </w:rPr>
        <w:t xml:space="preserve">Kính đề nghị Phòng Đào tạo cho phép em được tham gia học các học phần của học kỳ:……, năm học 201… – 201…. cụ thể như </w:t>
      </w:r>
      <w:r>
        <w:rPr/>
        <w:t>sau:</w:t>
      </w:r>
    </w:p>
    <w:tbl>
      <w:tblPr>
        <w:tblW w:w="1073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320"/>
        <w:gridCol w:w="747"/>
        <w:gridCol w:w="1251"/>
        <w:gridCol w:w="567"/>
        <w:gridCol w:w="570"/>
        <w:gridCol w:w="708"/>
        <w:gridCol w:w="649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ên học phầ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ọc phần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ín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h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ã lớp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đăng 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ký họ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Học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ính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c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ọc lại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ind w:left="-108" w:right="-108" w:hanging="0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ind w:left="-105" w:right="-111" w:hanging="0"/>
              <w:jc w:val="center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Đăng ký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fr-FR"/>
              </w:rPr>
              <w:t>Điểm HP cũ</w:t>
            </w:r>
          </w:p>
          <w:p>
            <w:pPr>
              <w:pStyle w:val="Normal"/>
              <w:tabs>
                <w:tab w:val="clear" w:pos="720"/>
                <w:tab w:val="left" w:pos="9480" w:leader="dot"/>
              </w:tabs>
              <w:ind w:left="-108" w:right="-108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(thang điểm 10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c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d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f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h1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h2)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ổng cộng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80" w:leader="dot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480" w:leader="dot"/>
        </w:tabs>
        <w:spacing w:before="40" w:after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Em xin cam kết tuân thủ các nội quy quy định của Nhà trường, tham gia học tập nghiêm túc và đầy đủ. Em xin trân trọng cảm ơn!</w:t>
      </w:r>
    </w:p>
    <w:p>
      <w:pPr>
        <w:pStyle w:val="Normal"/>
        <w:jc w:val="both"/>
        <w:rPr/>
      </w:pPr>
      <w:r>
        <w:rPr>
          <w:sz w:val="20"/>
          <w:szCs w:val="20"/>
        </w:rPr>
        <w:t>- S</w:t>
      </w:r>
      <w:r>
        <w:rPr>
          <w:b/>
          <w:sz w:val="20"/>
          <w:szCs w:val="20"/>
        </w:rPr>
        <w:t>inh viên tích X vào ô ngành 1 hoặc ngành 2</w:t>
      </w:r>
      <w:r>
        <w:rPr>
          <w:b/>
          <w:sz w:val="20"/>
          <w:szCs w:val="20"/>
          <w:lang w:val="en-US"/>
        </w:rPr>
        <w:t>;</w:t>
      </w:r>
      <w:r>
        <w:rPr>
          <w:b/>
          <w:sz w:val="20"/>
          <w:szCs w:val="20"/>
        </w:rPr>
        <w:t xml:space="preserve"> (*) tích X vào ô của cột f, g tương ứng.</w:t>
      </w:r>
    </w:p>
    <w:p>
      <w:pPr>
        <w:pStyle w:val="Normal"/>
        <w:jc w:val="both"/>
        <w:rPr/>
      </w:pPr>
      <w:r>
        <w:rPr>
          <w:sz w:val="20"/>
          <w:szCs w:val="20"/>
        </w:rPr>
        <w:t>- Sinh viên thuộc các ngành Sư phạm khi học ngành 2, học lại, học để cấp chứng chỉ môn học mới phải đóng học phí. Mức học phí/01 ĐVTC theo quy định hiện hàn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- Sinh viên điền 3 Phiếu đăng ký để: 01 bản lưu tại Phòng Đào tạo; 01 bản lưu tại Khoa; 01 bản sinh viên lưu tập hợp lại làm thành quyển sổ đăng ký học tập của toàn khóa học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Thứ tự ký: 1- Sinh viên; 2- Cố vấn học tập(GV chủ nhiệm); 3- Khoa; 4- Phòng Đào tạo.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15"/>
        <w:gridCol w:w="2836"/>
        <w:gridCol w:w="2693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P ĐÀO TẠO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TRƯỞNG KHOA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Ký, ghi rõ họ tên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CỐ VẤN HỌC TẬP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Ký, ghi rõ họ tên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Ký, ghi rõ họ tên)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20:00Z</dcterms:created>
  <dc:creator>Lucky Star</dc:creator>
  <dc:description/>
  <cp:keywords/>
  <dc:language>en-US</dc:language>
  <cp:lastModifiedBy>Admin</cp:lastModifiedBy>
  <cp:lastPrinted>2017-12-12T07:24:00Z</cp:lastPrinted>
  <dcterms:modified xsi:type="dcterms:W3CDTF">2017-12-11T23:43:00Z</dcterms:modified>
  <cp:revision>57</cp:revision>
  <dc:subject/>
  <dc:title>ỦY BAN NHÂN DÂN TỈNH VĨNH PHÚC</dc:title>
</cp:coreProperties>
</file>