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3"/>
      </w:tblGrid>
      <w:tr>
        <w:trPr>
          <w:trHeight w:val="762" w:hRule="atLeast"/>
        </w:trPr>
        <w:tc>
          <w:tcPr>
            <w:tcW w:w="44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37782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9.75pt" to="134.95pt,2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254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3.5pt" to="377.9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ND TỈNH VĨNH PHÚ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CAO ĐẲNG VĨNH PHÚC</w:t>
            </w:r>
          </w:p>
        </w:tc>
        <w:tc>
          <w:tcPr>
            <w:tcW w:w="55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ố:............./TB- ĐT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húc Yên, ngày      tháng       năm 2016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tabs>
          <w:tab w:val="clear" w:pos="720"/>
          <w:tab w:val="left" w:pos="284" w:leader="none"/>
        </w:tabs>
        <w:spacing w:before="12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V/v điều chỉnh địa điểm thực tập và danh sách sinh viên thực tập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n</w:t>
      </w:r>
      <w:r>
        <w:rPr>
          <w:rFonts w:cs="Times New Roman" w:ascii="Times New Roman" w:hAnsi="Times New Roman"/>
          <w:b/>
          <w:i/>
          <w:sz w:val="26"/>
          <w:szCs w:val="28"/>
        </w:rPr>
        <w:t>ă</w:t>
      </w:r>
      <w:r>
        <w:rPr>
          <w:rFonts w:cs="Times New Roman" w:ascii="Times New Roman" w:hAnsi="Times New Roman"/>
          <w:b/>
          <w:i/>
          <w:sz w:val="26"/>
          <w:szCs w:val="28"/>
        </w:rPr>
        <w:t>m học 2015-201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30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Căn cứ vào đề nghị của các phòng Giáo dục và Đào tạo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C</w:t>
      </w:r>
      <w:r>
        <w:rPr>
          <w:rFonts w:cs="Times New Roman" w:ascii="Times New Roman" w:hAnsi="Times New Roman"/>
          <w:bCs/>
          <w:sz w:val="26"/>
          <w:szCs w:val="26"/>
        </w:rPr>
        <w:t>ă</w:t>
      </w:r>
      <w:r>
        <w:rPr>
          <w:rFonts w:cs="Times New Roman" w:ascii="Times New Roman" w:hAnsi="Times New Roman"/>
          <w:bCs/>
          <w:sz w:val="26"/>
          <w:szCs w:val="26"/>
        </w:rPr>
        <w:t xml:space="preserve">n cứ vào </w:t>
      </w:r>
      <w:r>
        <w:rPr>
          <w:rFonts w:cs="Times New Roman" w:ascii="Times New Roman" w:hAnsi="Times New Roman"/>
          <w:bCs/>
          <w:sz w:val="26"/>
          <w:szCs w:val="26"/>
        </w:rPr>
        <w:t>đơ</w:t>
      </w:r>
      <w:r>
        <w:rPr>
          <w:rFonts w:cs="Times New Roman" w:ascii="Times New Roman" w:hAnsi="Times New Roman"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 xml:space="preserve">ề nghị của sinh viên và ý kiến của các khoa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>Ban chỉ đạo thực tập thông báo điều chỉnh địa điểm thực tập và danh sách các đoàn thực tập 2, thực tập 3 đối với sinh viên K17 và K18 (</w:t>
      </w:r>
      <w:r>
        <w:rPr>
          <w:rFonts w:cs="Times New Roman" w:ascii="Times New Roman" w:hAnsi="Times New Roman"/>
          <w:bCs/>
          <w:i/>
          <w:sz w:val="26"/>
          <w:szCs w:val="26"/>
        </w:rPr>
        <w:t>có danh sách đính kèm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Yêu cầu các thành viên trong Ban chỉ đạo thực tập, các đoàn thực tập thực hiện điều chỉnh theo thông báo này./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ơi nhận:  </w:t>
        <w:tab/>
        <w:tab/>
        <w:tab/>
        <w:tab/>
        <w:tab/>
        <w:tab/>
        <w:tab/>
        <w:t xml:space="preserve">  BAN CHỈ ĐẠO THỰC TẬP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Lãnh đạo (b/c)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- Ban chỉ đạo TT, Cụm trưởng, Đoàn TT;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Lưu VT + ĐT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DANH SÁCH ĐIỀU CHỈNH ĐỊA ĐIỂM THỰC TẬP NĂM 2015 - 201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ụm TT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ực tập c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ực tập mới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úc 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Trưng Nh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Hoa Hồn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học Trưng Nh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học Xuân Ma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ình X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Gia Khá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Đạo Đứ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nh T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Tứ Trư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Ttr. Vĩnh Tường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ĩnh 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Hoa 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Đồng Tâ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Tích S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Liên Bả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Ngô Quyề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Định Trun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học Khai Qu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học Liên Bảo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DANH SÁCH ĐIỀU CHỈNH ĐOÀN THỰC TẬP K17, K18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9"/>
        <w:gridCol w:w="2891"/>
        <w:gridCol w:w="1503"/>
        <w:gridCol w:w="2255"/>
        <w:gridCol w:w="2423"/>
      </w:tblGrid>
      <w:tr>
        <w:trPr>
          <w:trHeight w:val="5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B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 sinh viê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 chuyển đ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 chuyển đến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anh Huyề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5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oán lý 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Liên Châ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Thượng Trư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1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Li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7 SP Anh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Phúc Thắ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Nguyệt Đứ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1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ần Thị Thanh Ho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7 SP Anh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Nguyệt Đứ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Phúc Thắ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5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Thanh Thu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GDM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ầm non Bồ Sa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Đạo Đứ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1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ần Thu Tra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SP An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Thượng Trư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Tam Hồ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4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Thắ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GDT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Tam Hồng 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Đạo Đức A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1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Huyề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Anh 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Thượng Trư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Thanh Lã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29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Ngọc L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Trưng Nh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Hồng Phươ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3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ùi Thị Thu Tra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Ttr. Yên Lạ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Bình Dương 2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3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Gia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7 TH A2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Nam Viê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Tam Phú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2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Bô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Tiền Châu 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 Lũng Hoà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 !7 - 2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ạ Phương Oa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An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Vĩnh Sơ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Phúc Thắ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4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ào Thị Minh Châ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 Hồng Phươ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Tam Phú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4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oàng Thị Mỹ Hạ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Đạo Đức 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Tam Phú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4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Hồng A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Hồng Phươ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Xuân Mai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5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Ngọc Á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MN A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Bồ Sa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Hùng Vươ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1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Vân Á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ANh 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Hùng Vươ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Tam Hồ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3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ỗ Thị Phượ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Phúc Thắ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Bình Dương 2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4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Ngọc L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 Tam Phú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Ttr. Yên Lạ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ũ Thị Hươ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Lý K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Phúc Thắ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Tứ Trư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o Thị Thanh Phươ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Lý K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Phúc Thắ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Thượng Trư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6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ần Thị Huyề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M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Trưng Nh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Đạo Đứ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3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iệu Thị Thanh Hằ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Hương Canh 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Ttr. Yên Lạ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1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Hươ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SP T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Đạo Đứ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Vĩnh Sơn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2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Hiề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Anh 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Vĩnh Sơ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Nguyệt Đứ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2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ũ Nguyễn Khánh Huyề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Trưng Nh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Ttr. Yên Lạ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- 29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ùng Thị Ánh Li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Ttr. Yên Lạ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Tam Phú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3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ào Thị Yế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Tam Hồng 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Lũng Hoà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3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ê Kiều Tri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Tam Hồng 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Bình Dương 2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47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Á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MN A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Tân Tiế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Yên Lạ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3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Li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Hương Canh 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Bình Dương 2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6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ặng Thị Thu Hiề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MN A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Hoa Hồ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Hương Canh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19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à Thị Thuỳ Nhiê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Anh 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Tam Hồ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Hùng Vươ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Vân A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 Toán 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Tiền Châ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Tam Hồ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ê Thị Phương Liê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Hương Canh 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Hồng Phươ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3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Tuyế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Hồng Phươ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Hương Canh A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3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Huyề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Hương Canh 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Hồng Phươ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6 - 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H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Lý k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Vĩnh Sơ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Tứ Trư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4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Vân A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MN A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Tân Tiế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Ttr. Yên Lạ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6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A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M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Hoa Hồ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Tam Hợp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6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í Thị Nhu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M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Tam Hợ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Hoa Hồng VY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3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Thả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Phúc Thắ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Lũng Hòa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3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Tra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 A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Hương Canh  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Hồng Phươ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1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Bảo  Tra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An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Hương Can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Đạo Đứ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6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Huyề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M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Hương Can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Hoa Hồng VY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1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Thúy Ng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An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Tiền Châ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Liên Châu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- 3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ê Thị Ngọc Á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Nam Viê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Tam Phúc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3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Ngọc Á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T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Trưng Nh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Lũng Hòa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7 - 69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o Thị Thu Hươ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7 MN A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Hương Can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Tề Lỗ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-3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Ngọc A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M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Hợp Châ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Định Tru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– 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ần Thị Ánh Vâ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Địa s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Hợp Châ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Thanh Vân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3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ô Thị N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M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Tam Qu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Liên Bảo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1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oàng Thị Minh Hươ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T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Hồ Sơ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Hợp Hoà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3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Phương Ng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M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Tam Qu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Đồng Tâm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ưu Thị Ho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Địa s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CS Thanh Vân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Nguyễn Trãi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" w:leader="none"/>
              </w:tabs>
              <w:spacing w:before="60" w:after="6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3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ũ Thị Thu H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M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Hồ Sơ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Đồng Tâm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39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ăng Thị Thu H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M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Tam Qu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Tam Dươ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1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Lệ Quyê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TH A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Tam Quan 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Đống Đa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4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ê Thị Thả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MN A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Hoa Se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Hồ Sơn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3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Thanh Huyề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MN A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Đồng Xuâ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Hồ Sơn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Thu L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Địa s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Nguyễn Trã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Hồ Sơn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2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ê Thị Kim Tha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TH A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Hoàng Lâ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Liên Minh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4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uý Ng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MN A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Hướng Đạ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Định Trung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1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ùi Thị Thu Tra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TH A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Ngô Quyề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 Thanh Vân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1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Tra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Anh 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Nguyễn Trã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Hoàng Hoa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– 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Kim Tha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18 Địa s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Hồ Sơ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Hợp Châu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4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ồng Thị Thu Hườ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MN A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Tam Dươ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Đồng Tâm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– 4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ùng Thị S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MNA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Tích Sơ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Hướng Đạo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502" w:hanging="43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K18 - 5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oàng Thị Tuyế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8 MN A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Kim Long 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Định Trung</w:t>
            </w:r>
          </w:p>
        </w:tc>
      </w:tr>
    </w:tbl>
    <w:p>
      <w:pPr>
        <w:pStyle w:val="Heading3"/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Ấn </w:t>
      </w:r>
      <w:r>
        <w:rPr>
          <w:rFonts w:cs="Times New Roman" w:ascii="Times New Roman" w:hAnsi="Times New Roman"/>
          <w:b w:val="false"/>
          <w:sz w:val="22"/>
          <w:szCs w:val="22"/>
        </w:rPr>
        <w:t>đ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ịnh danh sách có 69 sinh viên </w:t>
      </w:r>
      <w:r>
        <w:rPr>
          <w:rFonts w:cs="Times New Roman" w:ascii="Times New Roman" w:hAnsi="Times New Roman"/>
          <w:b w:val="false"/>
          <w:sz w:val="22"/>
          <w:szCs w:val="22"/>
        </w:rPr>
        <w:t>đ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ều chỉnh </w:t>
      </w:r>
      <w:r>
        <w:rPr>
          <w:rFonts w:cs="Times New Roman" w:ascii="Times New Roman" w:hAnsi="Times New Roman"/>
          <w:b w:val="false"/>
          <w:sz w:val="22"/>
          <w:szCs w:val="22"/>
        </w:rPr>
        <w:t>đ</w:t>
      </w:r>
      <w:r>
        <w:rPr>
          <w:rFonts w:cs="Times New Roman" w:ascii="Times New Roman" w:hAnsi="Times New Roman"/>
          <w:b w:val="false"/>
          <w:sz w:val="22"/>
          <w:szCs w:val="22"/>
        </w:rPr>
        <w:t>oàn thực tập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charset w:val="00"/>
    <w:family w:val="swiss"/>
    <w:pitch w:val="variable"/>
  </w:font>
  <w:font w:name=".Vn3DH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Book-AntiquaH" w:hAnsi=".VnBook-AntiquaH" w:cs=".VnBook-Antiqua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Book-AntiquaH" w:hAnsi=".VnBook-AntiquaH" w:cs=".VnBook-Antiqua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3DH" w:hAnsi=".Vn3DH" w:cs=".Vn3D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" w:hAnsi=".VnAvantH" w:cs=".VnAvantH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20:00Z</dcterms:created>
  <dc:creator>Nguyen Anh Hieu</dc:creator>
  <dc:description/>
  <cp:keywords/>
  <dc:language>en-US</dc:language>
  <cp:lastModifiedBy>Admin</cp:lastModifiedBy>
  <cp:lastPrinted>2016-02-15T09:13:00Z</cp:lastPrinted>
  <dcterms:modified xsi:type="dcterms:W3CDTF">2016-02-15T01:20:00Z</dcterms:modified>
  <cp:revision>2</cp:revision>
  <dc:subject/>
  <dc:title>Së gi¸o dôc vµ ®µo t¹o vÜnh phóc</dc:title>
</cp:coreProperties>
</file>