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3845</wp:posOffset>
                </wp:positionH>
                <wp:positionV relativeFrom="paragraph">
                  <wp:posOffset>-314960</wp:posOffset>
                </wp:positionV>
                <wp:extent cx="109347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726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68.3pt;mso-wrap-distance-left:9.05pt;mso-wrap-distance-right:9.05pt;mso-wrap-distance-top:0pt;mso-wrap-distance-bottom:0pt;margin-top:-24.8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726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6305</wp:posOffset>
                </wp:positionH>
                <wp:positionV relativeFrom="paragraph">
                  <wp:posOffset>-305435</wp:posOffset>
                </wp:positionV>
                <wp:extent cx="5151120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85788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  <w:t>TRƯỜNG CAO ĐẲNG VĨNH PHÚ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VINHPHUC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405.6pt;height:67.55pt;mso-wrap-distance-left:9.05pt;mso-wrap-distance-right:9.05pt;mso-wrap-distance-top:0pt;mso-wrap-distance-bottom:0pt;margin-top:-24.0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26"/>
                        </w:rPr>
                        <w:t>TRƯỜNG CAO ĐẲNG VĨNH PHÚC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color w:val="FFFFFF"/>
                          <w:sz w:val="32"/>
                          <w:szCs w:val="32"/>
                        </w:rPr>
                        <w:t>VINHPHUC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931"/>
      </w:tblGrid>
      <w:tr>
        <w:trPr>
          <w:trHeight w:val="799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240" w:before="6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F4E79"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50215</wp:posOffset>
                      </wp:positionV>
                      <wp:extent cx="13239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85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1F4E79"/>
                <w:sz w:val="26"/>
                <w:szCs w:val="26"/>
              </w:rPr>
              <w:t>ỦY BAN NHÂN DÂN TỈNH VĨNH PHÚC</w: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br/>
              <w:t>TRƯỜNG CAO ĐẲNG VĨNH PHÚC</w:t>
              <w:br/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imes New Roman" w:hAnsi="Times New Roman" w:cs="Times New Roman"/>
                <w:color w:val="1F4E79"/>
                <w:sz w:val="1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50215</wp:posOffset>
                      </wp:positionV>
                      <wp:extent cx="20516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pt;margin-top:35.45pt;width:0pt;height:0pt" type="_x0000_t32">
                      <v:stroke color="#1f4d78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415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PHIẾU ĐĂNG KÝ XÉT TUYỂ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CAO ĐẲNG HỆ CHÍNH QUY NĂM 2015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Hội đồng tuyển sinh Trường Cao đẳng Vĩnh Phú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9820</wp:posOffset>
                </wp:positionH>
                <wp:positionV relativeFrom="paragraph">
                  <wp:posOffset>39370</wp:posOffset>
                </wp:positionV>
                <wp:extent cx="974090" cy="206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206280"/>
                          <a:chOff x="0" y="0"/>
                          <a:chExt cx="974160" cy="206280"/>
                        </a:xfrm>
                      </wpg:grpSpPr>
                      <wps:wsp>
                        <wps:cNvSpPr/>
                        <wps:spPr>
                          <a:xfrm>
                            <a:off x="3924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3.1pt;width:76.7pt;height:16.25pt" coordorigin="7732,62" coordsize="1534,325">
                <v:rect id="shape_0" ID="Rectangle 3" stroked="t" o:allowincell="f" style="position:absolute;left:8350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5;top:62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1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37;top:62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32;top:62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Số phiếu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không ghi mục này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30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lang w:val="en-US" w:eastAsia="en-US"/>
        </w:rPr>
        <w:t xml:space="preserve">Đăng ký đợt xét tuyển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ghi rõ Nguyện vọng 1 hay Nguyện vọng bổ sung)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color w:val="1F4E79"/>
          <w:sz w:val="30"/>
          <w:szCs w:val="26"/>
        </w:rPr>
      </w:pPr>
      <w:r>
        <w:rPr>
          <w:rFonts w:cs="Times New Roman" w:ascii="Times New Roman" w:hAnsi="Times New Roman"/>
          <w:color w:val="1F4E79"/>
          <w:sz w:val="26"/>
          <w:lang w:val="en-US" w:eastAsia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1F4E79"/>
          <w:sz w:val="26"/>
          <w:lang w:val="en-US" w:eastAsia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Họ và tên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chữ in hoa có dấu)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88" w:before="60" w:after="0"/>
        <w:ind w:left="35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0620</wp:posOffset>
                </wp:positionH>
                <wp:positionV relativeFrom="paragraph">
                  <wp:posOffset>48260</wp:posOffset>
                </wp:positionV>
                <wp:extent cx="190500" cy="161925"/>
                <wp:effectExtent l="5080" t="5715" r="5080" b="444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90.6pt;margin-top:3.8pt;width:14.95pt;height:12.7pt;mso-wrap-style:none;v-text-anchor:middle">
                <v:fill o:detectmouseclick="t" on="false"/>
                <v:stroke color="#1f4d78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Giới tính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nữ ghi 1, nam ghi 0)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3245</wp:posOffset>
                </wp:positionH>
                <wp:positionV relativeFrom="paragraph">
                  <wp:posOffset>34925</wp:posOffset>
                </wp:positionV>
                <wp:extent cx="1515110" cy="208915"/>
                <wp:effectExtent l="5715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208800"/>
                          <a:chOff x="0" y="0"/>
                          <a:chExt cx="1515240" cy="208800"/>
                        </a:xfrm>
                      </wpg:grpSpPr>
                      <wps:wsp>
                        <wps:cNvSpPr/>
                        <wps:spPr>
                          <a:xfrm>
                            <a:off x="193680" y="252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2.75pt;width:119.3pt;height:16.45pt" coordorigin="6887,55" coordsize="2386,329">
                <v:rect id="shape_0" ID="Rectangle 3" stroked="t" o:allowincell="f" style="position:absolute;left:7192;top:59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887;top:59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84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79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7;top: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62;top: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9590</wp:posOffset>
                </wp:positionH>
                <wp:positionV relativeFrom="paragraph">
                  <wp:posOffset>200660</wp:posOffset>
                </wp:positionV>
                <wp:extent cx="1614805" cy="285750"/>
                <wp:effectExtent l="0" t="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285840"/>
                          <a:chOff x="0" y="0"/>
                          <a:chExt cx="161496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Ngà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20160"/>
                            <a:ext cx="53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Tháng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016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Calibri" w:cs="Calibri"/>
                                  <w:color w:val="1F4E79"/>
                                  <w:lang w:val="en-US" w:bidi="ar-SA"/>
                                </w:rPr>
                                <w:t>Nă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5.8pt;width:127.15pt;height:22.5pt" coordorigin="6834,316" coordsize="2543,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4;top:316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Ngà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2;top:348;width:839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Tháng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348;width:767;height:4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Calibri" w:cs="Calibri"/>
                            <w:color w:val="1F4E79"/>
                            <w:lang w:val="en-US" w:bidi="ar-SA"/>
                          </w:rPr>
                          <w:t>Nă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Ngày sinh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 xml:space="preserve">(ngày, tháng, 2 số cuối năm, </w:t>
        <w:br/>
        <w:t>nếu ngày tháng nhỏ hơn mười ghi số 0 ở đầu ô)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2030</wp:posOffset>
                </wp:positionH>
                <wp:positionV relativeFrom="paragraph">
                  <wp:posOffset>259080</wp:posOffset>
                </wp:positionV>
                <wp:extent cx="2340610" cy="208280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08440"/>
                          <a:chOff x="0" y="0"/>
                          <a:chExt cx="2340720" cy="208440"/>
                        </a:xfrm>
                      </wpg:grpSpPr>
                      <wps:wsp>
                        <wps:cNvSpPr/>
                        <wps:spPr>
                          <a:xfrm>
                            <a:off x="13665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0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20.4pt;width:184.3pt;height:16.4pt" coordorigin="5578,408" coordsize="3686,328">
                <v:rect id="shape_0" ID="Rectangle 3" stroked="t" o:allowincell="f" style="position:absolute;left:7730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035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341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3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59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417;top:408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112;top:408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196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501;top:41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6807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883;top:411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578;top:411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Dân tộc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Tôn giáo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ind w:left="351" w:hanging="357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Số chứng minh nhân dâ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b/>
          <w:b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Hộ khẩu thường trú: 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969" w:leader="dot"/>
          <w:tab w:val="left" w:pos="4820" w:leader="none"/>
        </w:tabs>
        <w:spacing w:lineRule="auto" w:line="288" w:before="6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31750</wp:posOffset>
                </wp:positionV>
                <wp:extent cx="410210" cy="206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2.5pt;width:32.3pt;height:16.25pt" coordorigin="5583,50" coordsize="646,325">
                <v:rect id="shape_0" ID="Rectangle 3" stroked="t" o:allowincell="f" style="position:absolute;left:5583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906;top:50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2430</wp:posOffset>
                </wp:positionH>
                <wp:positionV relativeFrom="paragraph">
                  <wp:posOffset>28575</wp:posOffset>
                </wp:positionV>
                <wp:extent cx="410210" cy="2063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9pt;margin-top:2.25pt;width:32.3pt;height:16.25pt" coordorigin="8618,45" coordsize="646,325">
                <v:rect id="shape_0" ID="Rectangle 3" stroked="t" o:allowincell="f" style="position:absolute;left:8618;top:45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41;top:45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color w:val="1F4E79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tỉnh 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 </w:t>
        <w:tab/>
        <w:tab/>
        <w:t xml:space="preserve">             </w:t>
      </w:r>
      <w:r>
        <w:rPr>
          <w:rFonts w:cs="Times New Roman" w:ascii="Times New Roman" w:hAnsi="Times New Roman"/>
          <w:i/>
          <w:color w:val="1F4E79"/>
          <w:sz w:val="26"/>
          <w:szCs w:val="26"/>
        </w:rPr>
        <w:t>Mã huyện: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33" w:leader="dot"/>
        </w:tabs>
        <w:spacing w:lineRule="auto" w:line="288" w:before="60" w:after="0"/>
        <w:ind w:left="351" w:hanging="357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Địa chỉ báo tin, kết quả xét tuyển: 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33" w:leader="dot"/>
        </w:tabs>
        <w:spacing w:lineRule="auto" w:line="288" w:before="60" w:after="0"/>
        <w:ind w:firstLine="284"/>
        <w:rPr/>
      </w:pPr>
      <w:r>
        <w:rPr>
          <w:rFonts w:cs="Times New Roman" w:ascii="Times New Roman" w:hAnsi="Times New Roman"/>
          <w:color w:val="1F4E79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820" w:leader="dot"/>
          <w:tab w:val="left" w:pos="9333" w:leader="dot"/>
        </w:tabs>
        <w:spacing w:lineRule="auto" w:line="288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10.Điện thoại liên lạc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Email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265</wp:posOffset>
                </wp:positionH>
                <wp:positionV relativeFrom="paragraph">
                  <wp:posOffset>231140</wp:posOffset>
                </wp:positionV>
                <wp:extent cx="979170" cy="206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206280"/>
                          <a:chOff x="0" y="0"/>
                          <a:chExt cx="97920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18.2pt;width:77.1pt;height:16.25pt" coordorigin="7739,364" coordsize="1542,325">
                <v:rect id="shape_0" ID="Rectangle 3" stroked="t" o:allowincell="f" style="position:absolute;left:8052;top:36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357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63;top:36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75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739;top:36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Khu vực và đối tượng ưu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tiên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(khoanh tròn và điền khu vực, đối tượng ưu tiên vào các ô)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217170</wp:posOffset>
                </wp:positionV>
                <wp:extent cx="410210" cy="206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6280"/>
                          <a:chOff x="0" y="0"/>
                          <a:chExt cx="410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0"/>
                            <a:ext cx="2052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25pt;margin-top:17.1pt;width:32.3pt;height:16.25pt" coordorigin="8625,342" coordsize="646,325">
                <v:rect id="shape_0" ID="Rectangle 3" stroked="t" o:allowincell="f" style="position:absolute;left:8625;top:342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48;top:342;width:322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Khu vực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KV1, KV2-NT, KV2, KV3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.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     </w:t>
      </w:r>
    </w:p>
    <w:p>
      <w:pPr>
        <w:pStyle w:val="Normal"/>
        <w:tabs>
          <w:tab w:val="clear" w:pos="720"/>
          <w:tab w:val="left" w:pos="591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Đối tượng ưu tiên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01, 02, 03, 04, 05, 06, 07.</w:t>
      </w:r>
      <w:r>
        <w:rPr>
          <w:rFonts w:cs="Times New Roman" w:ascii="Times New Roman" w:hAnsi="Times New Roman"/>
          <w:color w:val="1F4E79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60" w:after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ơi học THPT hoặc tương đương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ghi rõ tên trường, điền mã trường vào các ô</w:t>
      </w:r>
      <w:r>
        <w:rPr>
          <w:rFonts w:cs="Times New Roman" w:ascii="Times New Roman" w:hAnsi="Times New Roman"/>
          <w:color w:val="1F4E79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225425</wp:posOffset>
                </wp:positionV>
                <wp:extent cx="1089025" cy="206375"/>
                <wp:effectExtent l="5080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7.75pt;width:85.75pt;height:16.25pt" coordorigin="7552,355" coordsize="1715,325">
                <v:rect id="shape_0" ID="Rectangle 3" stroked="t" o:allowincell="f" style="position:absolute;left:8344;top:3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6;top:35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2;top:35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2;top:355;width:618;height:325">
                  <v:rect id="shape_0" ID="Rectangle 3" stroked="t" o:allowincell="f" style="position:absolute;left:7865;top:355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2;top:355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4250</wp:posOffset>
                </wp:positionH>
                <wp:positionV relativeFrom="paragraph">
                  <wp:posOffset>21590</wp:posOffset>
                </wp:positionV>
                <wp:extent cx="1089025" cy="206375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.7pt;width:85.75pt;height:16.25pt" coordorigin="7550,34" coordsize="1715,325">
                <v:rect id="shape_0" ID="Rectangle 3" stroked="t" o:allowincell="f" style="position:absolute;left:8342;top:3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4;top:34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0;top:34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0;top:34;width:618;height:325">
                  <v:rect id="shape_0" ID="Rectangle 3" stroked="t" o:allowincell="f" style="position:absolute;left:7863;top:34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0;top:34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0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4250</wp:posOffset>
                </wp:positionH>
                <wp:positionV relativeFrom="paragraph">
                  <wp:posOffset>206375</wp:posOffset>
                </wp:positionV>
                <wp:extent cx="1089025" cy="206375"/>
                <wp:effectExtent l="5080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06280"/>
                          <a:chOff x="0" y="0"/>
                          <a:chExt cx="1089000" cy="206280"/>
                        </a:xfrm>
                      </wpg:grpSpPr>
                      <wps:wsp>
                        <wps:cNvSpPr/>
                        <wps:spPr>
                          <a:xfrm>
                            <a:off x="5029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24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0"/>
                              <a:ext cx="19368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20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pt;margin-top:16.25pt;width:85.75pt;height:16.25pt" coordorigin="7550,325" coordsize="1715,325">
                <v:rect id="shape_0" ID="Rectangle 3" stroked="t" o:allowincell="f" style="position:absolute;left:8342;top:32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654;top:325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60;top:325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group id="shape_0" style="position:absolute;left:7550;top:325;width:618;height:325">
                  <v:rect id="shape_0" ID="Rectangle 3" stroked="t" o:allowincell="f" style="position:absolute;left:7863;top:325;width:304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  <v:rect id="shape_0" ID="Rectangle 3" stroked="t" o:allowincell="f" style="position:absolute;left:7550;top:325;width:305;height:324;mso-wrap-style:none;v-text-anchor:middle">
                    <v:fill o:detectmouseclick="t" on="false"/>
                    <v:stroke color="#1f4d78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1: </w:t>
        <w:tab/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Năm lớp 12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160</wp:posOffset>
                </wp:positionH>
                <wp:positionV relativeFrom="paragraph">
                  <wp:posOffset>158115</wp:posOffset>
                </wp:positionV>
                <wp:extent cx="683895" cy="2546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ỉn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5pt;height:20.05pt;mso-wrap-distance-left:9.05pt;mso-wrap-distance-right:9.05pt;mso-wrap-distance-top:0pt;mso-wrap-distance-bottom:0pt;margin-top:12.45pt;mso-position-vertical-relative:text;margin-left:370.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ỉ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735</wp:posOffset>
                </wp:positionH>
                <wp:positionV relativeFrom="paragraph">
                  <wp:posOffset>160655</wp:posOffset>
                </wp:positionV>
                <wp:extent cx="718185" cy="2832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E7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E79"/>
                              </w:rPr>
                              <w:t>Mã trường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2.3pt;mso-wrap-distance-left:9.05pt;mso-wrap-distance-right:9.05pt;mso-wrap-distance-top:0pt;mso-wrap-distance-bottom:0pt;margin-top:12.65pt;mso-position-vertical-relative:text;margin-left:413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1F4E7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E79"/>
                        </w:rPr>
                        <w:t>Mã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88" w:before="120" w:after="0"/>
        <w:rPr>
          <w:rFonts w:ascii="Times New Roman" w:hAnsi="Times New Roman" w:cs="Times New Roman"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Nguyện vọng, mã ngành, Môn thi dùng xét tuyển các ngành theo thứ tự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529" w:leader="dot"/>
        </w:tabs>
        <w:spacing w:lineRule="auto" w:line="288" w:before="0" w:after="0"/>
        <w:ind w:left="357" w:hanging="0"/>
        <w:rPr>
          <w:rFonts w:ascii="Times New Roman" w:hAnsi="Times New Roman" w:cs="Times New Roman"/>
          <w:b/>
          <w:b/>
          <w:i/>
          <w:i/>
          <w:color w:val="1F4E79"/>
          <w:sz w:val="8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8"/>
          <w:szCs w:val="26"/>
        </w:rPr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1:..................Mã ngành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Môn</w:t>
      </w:r>
      <w:r>
        <w:rPr>
          <w:rFonts w:cs="Times New Roman" w:ascii="Times New Roman" w:hAnsi="Times New Roman"/>
          <w:color w:val="1F4E79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2:..................Mã ngành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Môn</w:t>
      </w:r>
      <w:r>
        <w:rPr>
          <w:rFonts w:cs="Times New Roman" w:ascii="Times New Roman" w:hAnsi="Times New Roman"/>
          <w:color w:val="1F4E79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3:..................Mã ngành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Môn</w:t>
      </w:r>
      <w:r>
        <w:rPr>
          <w:rFonts w:cs="Times New Roman" w:ascii="Times New Roman" w:hAnsi="Times New Roman"/>
          <w:color w:val="1F4E79"/>
          <w:sz w:val="26"/>
          <w:szCs w:val="26"/>
        </w:rPr>
        <w:t>:..........-..............-...........</w:t>
      </w:r>
    </w:p>
    <w:p>
      <w:pPr>
        <w:pStyle w:val="Normal"/>
        <w:tabs>
          <w:tab w:val="clear" w:pos="720"/>
          <w:tab w:val="left" w:pos="7545" w:leader="none"/>
        </w:tabs>
        <w:spacing w:lineRule="auto" w:line="360" w:before="0" w:after="0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1270</wp:posOffset>
                </wp:positionV>
                <wp:extent cx="1365885" cy="2057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205920"/>
                          <a:chOff x="0" y="0"/>
                          <a:chExt cx="1365840" cy="20592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0.1pt;width:107.55pt;height:16.2pt" coordorigin="3885,2" coordsize="2151,324">
                <v:rect id="shape_0" ID="Rectangle 3" stroked="t" o:allowincell="f" style="position:absolute;left:4502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4808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113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426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5731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4190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3885;top:2;width:304;height:323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4"/>
          <w:szCs w:val="26"/>
        </w:rPr>
        <w:t>Ngành NV4:..................Mã ngành:</w:t>
      </w:r>
      <w:r>
        <w:rPr>
          <w:rFonts w:cs="Times New Roman" w:ascii="Times New Roman" w:hAnsi="Times New Roman"/>
          <w:color w:val="1F4E79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Môn</w:t>
      </w:r>
      <w:r>
        <w:rPr>
          <w:rFonts w:cs="Times New Roman" w:ascii="Times New Roman" w:hAnsi="Times New Roman"/>
          <w:color w:val="1F4E79"/>
          <w:sz w:val="26"/>
          <w:szCs w:val="26"/>
        </w:rPr>
        <w:t>:..........-..............-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FF0000"/>
          <w:spacing w:val="-10"/>
          <w:sz w:val="26"/>
          <w:szCs w:val="26"/>
        </w:rPr>
        <w:t>(Chú ý: Thí sinh ghi rõ tên môn dùng để xét tuyển theo Thông tin tuyển sinh của trường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4430</wp:posOffset>
                </wp:positionH>
                <wp:positionV relativeFrom="paragraph">
                  <wp:posOffset>381000</wp:posOffset>
                </wp:positionV>
                <wp:extent cx="780415" cy="206375"/>
                <wp:effectExtent l="5080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206280"/>
                          <a:chOff x="0" y="0"/>
                          <a:chExt cx="780480" cy="206280"/>
                        </a:xfrm>
                      </wpg:grpSpPr>
                      <wps:wsp>
                        <wps:cNvSpPr/>
                        <wps:spPr>
                          <a:xfrm>
                            <a:off x="19872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19368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0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9pt;margin-top:30pt;width:61.45pt;height:16.25pt" coordorigin="7818,600" coordsize="1229,325">
                <v:rect id="shape_0" ID="Rectangle 3" stroked="t" o:allowincell="f" style="position:absolute;left:8131;top:60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436;top:60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742;top:600;width:304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7818;top:600;width:305;height:32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 xml:space="preserve">14. Phương thức đăng ký xét tuyển </w:t>
      </w:r>
      <w:r>
        <w:rPr>
          <w:rFonts w:cs="Times New Roman" w:ascii="Times New Roman" w:hAnsi="Times New Roman"/>
          <w:color w:val="1F4E79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khoanh tròn và điền phương án đăng ký xét tuyển vào các ô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 xml:space="preserve">- Phương án xét tuyển: </w:t>
      </w:r>
      <w:r>
        <w:rPr>
          <w:rFonts w:cs="Times New Roman" w:ascii="Times New Roman" w:hAnsi="Times New Roman"/>
          <w:b/>
          <w:color w:val="1F4E79"/>
          <w:sz w:val="26"/>
          <w:szCs w:val="26"/>
        </w:rPr>
        <w:t>PT01, PT02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ind w:left="284" w:hanging="0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PT01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: Xét tuyển dựa vào kết quả kỳ thi THPT quốc gia tại cụm do trường ĐH,CĐ chủ trì;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ind w:left="284" w:hanging="0"/>
        <w:jc w:val="both"/>
        <w:rPr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PT02</w:t>
      </w:r>
      <w:r>
        <w:rPr>
          <w:rFonts w:cs="Times New Roman" w:ascii="Times New Roman" w:hAnsi="Times New Roman"/>
          <w:i/>
          <w:color w:val="1F4E79"/>
          <w:sz w:val="24"/>
          <w:szCs w:val="24"/>
        </w:rPr>
        <w:t>: Xét tuyển dựa vào kết quả Điểm trung bình của 3 môn lớp 12 theo tổ hợp các môn dùng để xét tuyển theo ngành, đã tốt nghiệp THPT)</w:t>
      </w:r>
    </w:p>
    <w:p>
      <w:pPr>
        <w:pStyle w:val="Normal"/>
        <w:tabs>
          <w:tab w:val="clear" w:pos="720"/>
          <w:tab w:val="left" w:pos="3075" w:leader="none"/>
          <w:tab w:val="left" w:pos="6210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1F4E79"/>
          <w:sz w:val="26"/>
          <w:szCs w:val="24"/>
        </w:rPr>
      </w:pPr>
      <w:r>
        <w:rPr>
          <w:rFonts w:cs="Times New Roman" w:ascii="Times New Roman" w:hAnsi="Times New Roman"/>
          <w:color w:val="1F4E79"/>
          <w:sz w:val="26"/>
          <w:szCs w:val="24"/>
        </w:rPr>
        <w:t xml:space="preserve">- Đối với thí sinh lựa chọn phương án xét tuyển </w:t>
      </w:r>
      <w:r>
        <w:rPr>
          <w:rFonts w:cs="Times New Roman" w:ascii="Times New Roman" w:hAnsi="Times New Roman"/>
          <w:b/>
          <w:color w:val="1F4E79"/>
          <w:sz w:val="26"/>
          <w:szCs w:val="24"/>
        </w:rPr>
        <w:t xml:space="preserve">PT02 </w:t>
      </w:r>
      <w:r>
        <w:rPr>
          <w:rFonts w:cs="Times New Roman" w:ascii="Times New Roman" w:hAnsi="Times New Roman"/>
          <w:color w:val="1F4E79"/>
          <w:sz w:val="26"/>
          <w:szCs w:val="24"/>
        </w:rPr>
        <w:t>ghi rõ điểm trung bình lớp 12 tương ứng với tổ hợp môn đăng ký theo ngành vào bảng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02"/>
        <w:gridCol w:w="1058"/>
        <w:gridCol w:w="1147"/>
        <w:gridCol w:w="1074"/>
        <w:gridCol w:w="1131"/>
        <w:gridCol w:w="1103"/>
      </w:tblGrid>
      <w:tr>
        <w:trPr>
          <w:trHeight w:val="554" w:hRule="atLeast"/>
        </w:trPr>
        <w:tc>
          <w:tcPr>
            <w:tcW w:w="1260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Nguyện vọng</w:t>
            </w:r>
          </w:p>
        </w:tc>
        <w:tc>
          <w:tcPr>
            <w:tcW w:w="1440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Tên ngành</w:t>
            </w:r>
          </w:p>
        </w:tc>
        <w:tc>
          <w:tcPr>
            <w:tcW w:w="6615" w:type="dxa"/>
            <w:gridSpan w:val="6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Điểm trung bình môn lớp 12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1</w:t>
            </w:r>
          </w:p>
        </w:tc>
        <w:tc>
          <w:tcPr>
            <w:tcW w:w="2221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2</w:t>
            </w:r>
          </w:p>
        </w:tc>
        <w:tc>
          <w:tcPr>
            <w:tcW w:w="2234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000000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  <w:t>Môn 3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1F4E79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Tên mô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Điểm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1</w:t>
            </w:r>
          </w:p>
        </w:tc>
        <w:tc>
          <w:tcPr>
            <w:tcW w:w="14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105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1074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2</w:t>
            </w:r>
          </w:p>
        </w:tc>
        <w:tc>
          <w:tcPr>
            <w:tcW w:w="14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3</w:t>
            </w:r>
          </w:p>
        </w:tc>
        <w:tc>
          <w:tcPr>
            <w:tcW w:w="14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  <w:t>NV4</w:t>
            </w:r>
          </w:p>
        </w:tc>
        <w:tc>
          <w:tcPr>
            <w:tcW w:w="1440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1F4E79"/>
              <w:left w:val="single" w:sz="4" w:space="0" w:color="008080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6265</wp:posOffset>
                </wp:positionH>
                <wp:positionV relativeFrom="paragraph">
                  <wp:posOffset>149860</wp:posOffset>
                </wp:positionV>
                <wp:extent cx="193040" cy="4286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428760"/>
                          <a:chOff x="0" y="0"/>
                          <a:chExt cx="192960" cy="428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04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5pt;margin-top:11.8pt;width:15.2pt;height:33.75pt" coordorigin="8939,236" coordsize="304,675">
                <v:rect id="shape_0" ID="Rectangle 3" stroked="t" o:allowincell="f" style="position:absolute;left:8943;top:236;width:299;height:25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  <v:rect id="shape_0" ID="Rectangle 3" stroked="t" o:allowincell="f" style="position:absolute;left:8939;top:656;width:299;height:254;mso-wrap-style:none;v-text-anchor:middle">
                  <v:fill o:detectmouseclick="t" on="false"/>
                  <v:stroke color="#1f4d78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1F4E79"/>
          <w:sz w:val="26"/>
          <w:szCs w:val="26"/>
        </w:rPr>
        <w:tab/>
        <w:t xml:space="preserve">Có giấy chứng nhận tốt nghiệp tạm thời hoặc bằng tốt nghiệp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1F4E79"/>
          <w:sz w:val="26"/>
          <w:szCs w:val="26"/>
        </w:rPr>
      </w:pPr>
      <w:r>
        <w:rPr>
          <w:rFonts w:cs="Times New Roman" w:ascii="Times New Roman" w:hAnsi="Times New Roman"/>
          <w:color w:val="1F4E79"/>
          <w:sz w:val="26"/>
          <w:szCs w:val="26"/>
        </w:rPr>
        <w:tab/>
        <w:t>Chưa có giấy chứng nhận tốt nghiệp tạm thời hoặc bằng tốt nghiệp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(Thí sinh nộp bản sao công chứng: bằng tốt nghiệp THPT hoặc giấy chứng nhận tốt nghiệp tạm thời, Học bạ THPT; bản chính Giấy chứng nhận kết quả Kỳ thi THPT năm 2015  trước khi Nhà trường tiến hành xét tuyển)</w:t>
      </w:r>
    </w:p>
    <w:p>
      <w:pPr>
        <w:pStyle w:val="Normal"/>
        <w:spacing w:lineRule="auto" w:line="360" w:before="240" w:after="0"/>
        <w:ind w:left="357" w:hanging="0"/>
        <w:rPr/>
      </w:pPr>
      <w:r>
        <w:rPr>
          <w:rFonts w:cs="Times New Roman" w:ascii="Times New Roman" w:hAnsi="Times New Roman"/>
          <w:b/>
          <w:color w:val="1F4E79"/>
          <w:sz w:val="26"/>
          <w:szCs w:val="26"/>
        </w:rPr>
        <w:t>Tôi xin cam đoan những thông tin nêu trên là đúng sự thật. Nếu sai tôi xin hoàn toàn chịu trách nhiệm theo các quy định hiện hành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02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  <w:t>..........., ngày ..... tháng ...... năm 201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sz w:val="26"/>
                <w:szCs w:val="26"/>
              </w:rPr>
              <w:t>Thí sinh đăng k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color w:val="1F4E79"/>
              </w:rPr>
            </w:pPr>
            <w:r>
              <w:rPr>
                <w:rFonts w:cs="Times New Roman" w:ascii="Times New Roman" w:hAnsi="Times New Roman"/>
                <w:i/>
                <w:iCs/>
                <w:color w:val="1F4E79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1F4E7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E79"/>
                <w:sz w:val="26"/>
                <w:szCs w:val="26"/>
              </w:rPr>
            </w:r>
          </w:p>
        </w:tc>
      </w:tr>
    </w:tbl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288" w:before="0" w:after="0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288" w:before="0" w:after="0"/>
        <w:rPr>
          <w:color w:val="1F4E79"/>
        </w:rPr>
      </w:pPr>
      <w:r>
        <w:rPr>
          <w:color w:val="1F4E79"/>
        </w:rPr>
      </w:r>
    </w:p>
    <w:p>
      <w:pPr>
        <w:pStyle w:val="Normal"/>
        <w:spacing w:lineRule="auto" w:line="288" w:before="0" w:after="0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Ghi chú: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1F4E79"/>
        </w:rPr>
        <w:t>Điện thoại tư vấn tuyển sinh:</w:t>
      </w:r>
      <w:r>
        <w:rPr>
          <w:rFonts w:cs="Times New Roman" w:ascii="Times New Roman" w:hAnsi="Times New Roman"/>
          <w:color w:val="1F4E79"/>
        </w:rPr>
        <w:t xml:space="preserve"> </w:t>
      </w:r>
      <w:r>
        <w:rPr>
          <w:rFonts w:cs="Times New Roman" w:ascii="Times New Roman" w:hAnsi="Times New Roman"/>
          <w:b/>
          <w:bCs/>
        </w:rPr>
        <w:t>02113.881.041</w:t>
      </w:r>
      <w:r>
        <w:rPr>
          <w:rFonts w:cs="Times New Roman" w:ascii="Times New Roman" w:hAnsi="Times New Roman"/>
          <w:color w:val="1F4E79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1F4E79"/>
        </w:rPr>
        <w:t>Thông tin tuyển sinh online:</w:t>
      </w:r>
      <w:r>
        <w:rPr>
          <w:rFonts w:cs="Times New Roman" w:ascii="Times New Roman" w:hAnsi="Times New Roman"/>
          <w:color w:val="1F4E79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1F4E79"/>
          </w:rPr>
          <w:t>caodangvinhphuc.edu.vn</w:t>
        </w:r>
      </w:hyperlink>
    </w:p>
    <w:sectPr>
      <w:footerReference w:type="default" r:id="rId5"/>
      <w:type w:val="nextPage"/>
      <w:pgSz w:w="11906" w:h="16838"/>
      <w:pgMar w:left="1440" w:right="1134" w:gutter="0" w:header="0" w:top="851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07680</wp:posOffset>
              </wp:positionH>
              <wp:positionV relativeFrom="paragraph">
                <wp:posOffset>107950</wp:posOffset>
              </wp:positionV>
              <wp:extent cx="242979575" cy="23495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42979840" cy="23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8.5pt;width:19132.2pt;height:1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left" w:pos="3969" w:leader="none"/>
        <w:tab w:val="right" w:pos="9360" w:leader="none"/>
      </w:tabs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Địa chỉ:</w:t>
    </w:r>
    <w:r>
      <w:rPr>
        <w:rFonts w:cs="Times New Roman" w:ascii="Times New Roman" w:hAnsi="Times New Roman"/>
      </w:rPr>
      <w:t xml:space="preserve">  Trưng Nhị, Phúc Yên, Vĩnh Phúc</w:t>
    </w:r>
  </w:p>
  <w:p>
    <w:pPr>
      <w:pStyle w:val="Footer"/>
      <w:tabs>
        <w:tab w:val="clear" w:pos="4680"/>
        <w:tab w:val="right" w:pos="9360" w:leader="none"/>
      </w:tabs>
      <w:spacing w:before="0" w:after="0"/>
      <w:rPr/>
    </w:pPr>
    <w:r>
      <w:rPr>
        <w:rFonts w:cs="Times New Roman" w:ascii="Times New Roman" w:hAnsi="Times New Roman"/>
        <w:b/>
      </w:rPr>
      <w:t>Điện thoại: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t>02113.868.188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b/>
      </w:rPr>
      <w:t>Website:</w:t>
    </w:r>
    <w:r>
      <w:rPr>
        <w:rFonts w:cs="Times New Roman" w:ascii="Times New Roman" w:hAnsi="Times New Roman"/>
      </w:rPr>
      <w:t xml:space="preserve"> caodangvinhphuc.edu.v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eastAsia="Calibri" w:cs="Segoe UI"/>
      <w:sz w:val="18"/>
      <w:szCs w:val="18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huongdong.edu.vn/Tuyen-sinh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7:00Z</dcterms:created>
  <dc:creator>Nhan Luong Le</dc:creator>
  <dc:description/>
  <cp:keywords/>
  <dc:language>en-US</dc:language>
  <cp:lastModifiedBy>Tuan Ngoc Computer</cp:lastModifiedBy>
  <cp:lastPrinted>2015-04-14T17:12:00Z</cp:lastPrinted>
  <dcterms:modified xsi:type="dcterms:W3CDTF">2015-04-14T10:17:00Z</dcterms:modified>
  <cp:revision>2</cp:revision>
  <dc:subject/>
  <dc:title/>
</cp:coreProperties>
</file>