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18" w:leader="none"/>
        </w:tabs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RƯỜNG CAO ĐẲNG VĨNH PHÚC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g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a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ỊCH THI TRẢ NỢ LẦN 1 KỲ 3, 4, 5 KHÓA 16 (Lịch thi gồm 02 trang)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767"/>
        <w:gridCol w:w="5982"/>
        <w:gridCol w:w="1798"/>
      </w:tblGrid>
      <w:tr>
        <w:trPr>
          <w:trHeight w:val="2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ngh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CT</w:t>
            </w:r>
          </w:p>
        </w:tc>
      </w:tr>
      <w:tr>
        <w:trPr>
          <w:trHeight w:val="3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(GĐ 7 tầng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(GĐ Nhà C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5/20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GDTC 3: SP Anh C: 7; Sử-GDCD: 3; CTXH: 1; Việt Nam học: 2; MN A: 3; Tiểu học A: 1; Tiểu học B: 2; Tiểu học C: 2 (kỳ 3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GDTC 3: SP Anh A: 9; SP Anh B: 6; MN C: 6 (kỳ 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ự nhiên: 02</w:t>
            </w:r>
          </w:p>
          <w:p>
            <w:pPr>
              <w:pStyle w:val="Normal"/>
              <w:rPr/>
            </w:pPr>
            <w:r>
              <w:rPr/>
              <w:t>- Xã hội : 02</w:t>
            </w:r>
          </w:p>
          <w:p>
            <w:pPr>
              <w:pStyle w:val="Normal"/>
              <w:rPr/>
            </w:pPr>
            <w:r>
              <w:rPr/>
              <w:t>- Tiểu học: 01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ức khỏe sinh sản: MN A: 1; MN B: 4; MN C: 4. (kỳ 4).</w:t>
            </w:r>
          </w:p>
          <w:p>
            <w:pPr>
              <w:pStyle w:val="Normal"/>
              <w:ind w:left="72" w:hanging="72"/>
              <w:rPr/>
            </w:pPr>
            <w:r>
              <w:rPr/>
              <w:t>- Diễn đạt viết 3: SP Anh B: 5; SP Anh C: 3. (kỳ 3)</w:t>
            </w:r>
          </w:p>
          <w:p>
            <w:pPr>
              <w:pStyle w:val="Normal"/>
              <w:rPr/>
            </w:pPr>
            <w:r>
              <w:rPr/>
              <w:t>- Nhập môn logic: Sử-GDCD: 2 (kỳ 4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Đường lối CM của ĐCSVN: SP Anh B: 2; MN A: 1; MN B: 4; Tiểu học B: 2; Tiểu học C: 7. (kỳ 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ự nhiên: 02</w:t>
            </w:r>
          </w:p>
          <w:p>
            <w:pPr>
              <w:pStyle w:val="Normal"/>
              <w:rPr/>
            </w:pPr>
            <w:r>
              <w:rPr/>
              <w:t>- Xã hội: 02</w:t>
            </w:r>
          </w:p>
          <w:p>
            <w:pPr>
              <w:pStyle w:val="Normal"/>
              <w:rPr/>
            </w:pPr>
            <w:r>
              <w:rPr/>
              <w:t>- Tiểu học: 01</w:t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/05/20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Hoạt động dạy học ở trường THCS: SP Anh A: 2; SP Anh B: 1; SP Anh C: 1; Sử-GDCD: 1. (kỳ 3)</w:t>
            </w:r>
          </w:p>
          <w:p>
            <w:pPr>
              <w:pStyle w:val="Normal"/>
              <w:ind w:left="72" w:hanging="72"/>
              <w:rPr/>
            </w:pPr>
            <w:r>
              <w:rPr/>
              <w:t>- Đọc hiểu 4: SP Anh B: 1. (kỳ 4)</w:t>
            </w:r>
          </w:p>
          <w:p>
            <w:pPr>
              <w:pStyle w:val="Normal"/>
              <w:rPr/>
            </w:pPr>
            <w:r>
              <w:rPr/>
              <w:t>- PPGD thể chất: MN C: 3. (kỳ 3)</w:t>
            </w:r>
          </w:p>
          <w:p>
            <w:pPr>
              <w:pStyle w:val="Normal"/>
              <w:ind w:left="72" w:hanging="72"/>
              <w:rPr/>
            </w:pPr>
            <w:r>
              <w:rPr/>
              <w:t>- Nhập môn LTXS và TK Toán: Tiểu học A: 6; Tiểu học B: 4; Tiểu học C: 3 (kỳ 3)</w:t>
            </w:r>
          </w:p>
          <w:p>
            <w:pPr>
              <w:pStyle w:val="Normal"/>
              <w:rPr/>
            </w:pPr>
            <w:r>
              <w:rPr/>
              <w:t>- Phòng bệnh và ĐBAT: MN A: 1; MN B: 2; MN C: 3. (kỳ 5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ự nhiên: 01</w:t>
            </w:r>
          </w:p>
          <w:p>
            <w:pPr>
              <w:pStyle w:val="Normal"/>
              <w:rPr/>
            </w:pPr>
            <w:r>
              <w:rPr/>
              <w:t>- Xã hội: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5/201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hập môn PPGD Tiếng Anh: SP Anh A: 1; SP Anh B: 4; SP Anh C: 2. (kỳ 3)</w:t>
            </w:r>
          </w:p>
          <w:p>
            <w:pPr>
              <w:pStyle w:val="Normal"/>
              <w:rPr/>
            </w:pPr>
            <w:r>
              <w:rPr/>
              <w:t>- Pháp luật đại cương: SP Anh B: 1; Sử-GDCD: 2. (kỳ 3)</w:t>
            </w:r>
          </w:p>
          <w:p>
            <w:pPr>
              <w:pStyle w:val="Normal"/>
              <w:ind w:left="72" w:hanging="72"/>
              <w:rPr/>
            </w:pPr>
            <w:r>
              <w:rPr/>
              <w:t>- Diễn đạt viết 4: SP Anh B: 1; SP Anh C: 2. (kỳ 4)</w:t>
            </w:r>
          </w:p>
          <w:p>
            <w:pPr>
              <w:pStyle w:val="Normal"/>
              <w:ind w:left="188" w:right="-108" w:hanging="188"/>
              <w:rPr/>
            </w:pPr>
            <w:r>
              <w:rPr/>
              <w:t>- Lịch sử GDH MN: MN B: 3 (kỳ 4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PPDH thủ công kỹ thuật: Tiểu học C: 1. (kỳ 5)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right="-108" w:hanging="188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ự nhiên: 01</w:t>
            </w:r>
          </w:p>
          <w:p>
            <w:pPr>
              <w:pStyle w:val="Normal"/>
              <w:rPr/>
            </w:pPr>
            <w:r>
              <w:rPr/>
              <w:t>- Xã hội: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inh viên có mặt tại phòng thi buổi sáng từ 7h30, buổi chiều từ 14h00;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inh viên xem lịch thi và danh sách thi tại khoa, nếu thiếu tên và trùng lịch thi báo cho phòng Khảo thí vào thứ 2  ngày 18/05/2015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BCT có mặt tại </w:t>
      </w:r>
      <w:r>
        <w:rPr>
          <w:b/>
          <w:sz w:val="28"/>
          <w:szCs w:val="28"/>
        </w:rPr>
        <w:t>Phòng 102 giảng đường 7 tầng</w:t>
      </w:r>
      <w:r>
        <w:rPr>
          <w:sz w:val="28"/>
          <w:szCs w:val="28"/>
        </w:rPr>
        <w:t>, buổi sáng từ 7h30, buổi chiều từ 14h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hững buổi có môn thi: Tiếng anh, tin học, thể dục, nhạc,… Đề nghị các đơn vị phân công cán bộ coi thi phù hợp.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Ngày      tháng     năm 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18" w:leader="none"/>
        </w:tabs>
        <w:spacing w:lineRule="auto" w:line="3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TRƯỜNG CAO ĐẲNG VĨNH PHÚC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g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7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ra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LỊCH THI TRẢ NỢ LẦN 1 KỲ 3, 4, 5 KHÓA 16 </w:t>
      </w:r>
      <w:r>
        <w:rPr>
          <w:i/>
          <w:sz w:val="28"/>
          <w:szCs w:val="28"/>
        </w:rPr>
        <w:t>(Lịch thi gồm 02 trang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813"/>
        <w:gridCol w:w="5744"/>
        <w:gridCol w:w="2014"/>
      </w:tblGrid>
      <w:tr>
        <w:trPr>
          <w:trHeight w:val="3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ngh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ân cô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BCT</w:t>
            </w:r>
          </w:p>
        </w:tc>
      </w:tr>
      <w:tr>
        <w:trPr>
          <w:trHeight w:val="66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 (GĐ Nhà C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(GĐ Nhà C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 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05/20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ỹ thuật GD tiếng Anh 1: SP Anh A: 1; SP Anh B: 2; SP Anh C: 3. (kỳ 4)</w:t>
            </w:r>
          </w:p>
          <w:p>
            <w:pPr>
              <w:pStyle w:val="Normal"/>
              <w:ind w:left="72" w:hanging="72"/>
              <w:rPr/>
            </w:pPr>
            <w:r>
              <w:rPr/>
              <w:t>- Tiếng Anh 3: Sử-GDCD: 1; SP Mỹ thuật-ÂN nhạc: 1; CTXH: 1; Tiểu học C: 1. (kỳ 3)</w:t>
            </w:r>
          </w:p>
          <w:p>
            <w:pPr>
              <w:pStyle w:val="Normal"/>
              <w:ind w:left="72" w:hanging="72"/>
              <w:rPr/>
            </w:pPr>
            <w:r>
              <w:rPr/>
              <w:t>- Tiếng Anh tổng hợp: SP Anh C: 1. (kỳ 5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hanging="188"/>
              <w:rPr/>
            </w:pPr>
            <w:r>
              <w:rPr/>
              <w:t>- PP cho trẻ làm quen TPVH: MN A: 1 (kỳ 4).</w:t>
            </w:r>
          </w:p>
          <w:p>
            <w:pPr>
              <w:pStyle w:val="Normal"/>
              <w:ind w:left="188" w:hanging="188"/>
              <w:rPr/>
            </w:pPr>
            <w:r>
              <w:rPr/>
              <w:t>- Giáo dục môi trường: Tiểu học C: 1 (kỳ 3)</w:t>
            </w:r>
          </w:p>
          <w:p>
            <w:pPr>
              <w:pStyle w:val="Normal"/>
              <w:ind w:left="188" w:hanging="188"/>
              <w:rPr/>
            </w:pPr>
            <w:r>
              <w:rPr/>
              <w:t>- PT và tổ chức thực hiện CTGDMN: MN A: 5; MN C: 5. (kỳ 5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hội : 02</w:t>
            </w:r>
          </w:p>
          <w:p>
            <w:pPr>
              <w:pStyle w:val="Normal"/>
              <w:rPr/>
            </w:pPr>
            <w:r>
              <w:rPr/>
              <w:t>- Tiểu học: 01</w:t>
            </w:r>
          </w:p>
          <w:p>
            <w:pPr>
              <w:pStyle w:val="Normal"/>
              <w:rPr/>
            </w:pPr>
            <w:r>
              <w:rPr/>
              <w:t>- Tổ TL-GD: 1</w:t>
            </w:r>
          </w:p>
          <w:p>
            <w:pPr>
              <w:pStyle w:val="Normal"/>
              <w:rPr/>
            </w:pPr>
            <w:r>
              <w:rPr/>
              <w:t>- Tổ LLCT: 1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 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05/20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ừ vựng ngữ nghĩa: SP Anh A: 4; SP Anh B: 8; SP Anh C: 3. (kỳ 4). </w:t>
            </w:r>
            <w:r>
              <w:rPr>
                <w:b/>
              </w:rPr>
              <w:t>(Ca 1)</w:t>
            </w:r>
          </w:p>
          <w:p>
            <w:pPr>
              <w:pStyle w:val="Normal"/>
              <w:rPr/>
            </w:pPr>
            <w:r>
              <w:rPr/>
              <w:t xml:space="preserve">- PP cho trẻ KPKH về MTXQ: MN B: 1; MN C: 1. (kỳ 3) </w:t>
            </w:r>
            <w:r>
              <w:rPr>
                <w:b/>
              </w:rPr>
              <w:t>(Ca 1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PPDH âm nhạc: Tiểu học A: 1; Tiểu học C: 2 (kỳ 5) </w:t>
            </w:r>
            <w:r>
              <w:rPr>
                <w:b/>
              </w:rPr>
              <w:t>(Ca 1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Tư tưởng HCM: SP Anh A: 1; SP Anh C: 1; MN A: 1; MN B: 1; Tiểu học C: 2 (kỳ 3). </w:t>
            </w:r>
            <w:r>
              <w:rPr>
                <w:b/>
              </w:rPr>
              <w:t>(Ca 2)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- Ngữ pháp 1: SP Anh B: 1 (kỳ 5). </w:t>
            </w:r>
            <w:r>
              <w:rPr>
                <w:b/>
              </w:rPr>
              <w:t>(Ca 2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 Nhạc cụ: Tiểu học B: 2 (kỳ 4).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  <w:i/>
              </w:rPr>
              <w:t>Thi thực hành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  <w:p>
            <w:pPr>
              <w:pStyle w:val="Normal"/>
              <w:ind w:left="72" w:hanging="72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hội:  01</w:t>
            </w:r>
          </w:p>
          <w:p>
            <w:pPr>
              <w:pStyle w:val="Normal"/>
              <w:rPr/>
            </w:pPr>
            <w:r>
              <w:rPr/>
              <w:t>- Tổ TL-GD: 01</w:t>
            </w:r>
          </w:p>
          <w:p>
            <w:pPr>
              <w:pStyle w:val="Normal"/>
              <w:rPr/>
            </w:pPr>
            <w:r>
              <w:rPr/>
              <w:t xml:space="preserve">- Tiểu học: 02 </w:t>
            </w:r>
          </w:p>
          <w:p>
            <w:pPr>
              <w:pStyle w:val="Normal"/>
              <w:rPr/>
            </w:pPr>
            <w:r>
              <w:rPr/>
              <w:t>(GV Nhạc)</w:t>
            </w:r>
          </w:p>
        </w:tc>
      </w:tr>
      <w:tr>
        <w:trPr>
          <w:trHeight w:val="10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 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05/20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ản lý HCNN và QLNGD: SP Anh A: 1; SP Anh B: 1; SP Anh C: 1. (kỳ 5)</w:t>
            </w:r>
          </w:p>
          <w:p>
            <w:pPr>
              <w:pStyle w:val="Normal"/>
              <w:rPr/>
            </w:pPr>
            <w:r>
              <w:rPr/>
              <w:t>- Vệ sinh dinh dưỡng: MN A: 8; MN B: 2; MN C: 10. (kỳ 3)</w:t>
            </w:r>
          </w:p>
          <w:p>
            <w:pPr>
              <w:pStyle w:val="Normal"/>
              <w:rPr/>
            </w:pPr>
            <w:r>
              <w:rPr/>
              <w:t>- PPDH toán tiểu học: Tiểu học A: 1; Tiểu học B: 1; Tiểu học C: 2 (kỳ 4)</w:t>
            </w:r>
          </w:p>
          <w:p>
            <w:pPr>
              <w:pStyle w:val="Normal"/>
              <w:rPr/>
            </w:pPr>
            <w:r>
              <w:rPr/>
              <w:t xml:space="preserve">- Diễn đạt nói 4: SP Anh C: 1. (kỳ 4). </w:t>
            </w:r>
            <w:r>
              <w:rPr>
                <w:b/>
                <w:i/>
              </w:rPr>
              <w:t>Thi thực hành ca 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Xã hội: 02 GV Tiếng An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 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05/20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Hoạt động GD ở trường THCS: SP Anh B: 2; SP Anh C: 1 (kỳ 4)</w:t>
            </w:r>
          </w:p>
          <w:p>
            <w:pPr>
              <w:pStyle w:val="Normal"/>
              <w:ind w:left="72" w:hanging="72"/>
              <w:rPr/>
            </w:pPr>
            <w:r>
              <w:rPr/>
              <w:t>- Giáo dục học ĐC: SP Anh A: 3. (kỳ 3)</w:t>
            </w:r>
          </w:p>
          <w:p>
            <w:pPr>
              <w:pStyle w:val="Normal"/>
              <w:ind w:left="72" w:hanging="72"/>
              <w:rPr/>
            </w:pPr>
            <w:r>
              <w:rPr/>
              <w:t>- Giáo dục học ĐC: MN A: 3; MN B: 3; MN C: 1 (kỳ 3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- Thể dục nhảy dây: Tiểu học A: 3; Tiểu học B: 3; Tiểu học C: 4 (kỳ 4). </w:t>
            </w:r>
            <w:r>
              <w:rPr>
                <w:b/>
                <w:i/>
              </w:rPr>
              <w:t>Thi thực hành ca 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-</w:t>
            </w:r>
            <w:r>
              <w:rPr/>
              <w:t xml:space="preserve"> Điền kinh, bơi lội, đá cầu: Tiểu học B: 2; Tiểu học C: 2 (kỳ 5). </w:t>
            </w:r>
            <w:r>
              <w:rPr>
                <w:b/>
                <w:i/>
              </w:rPr>
              <w:t>Thi thực hành ca 2.</w:t>
            </w:r>
            <w:r>
              <w:rPr>
                <w:b/>
              </w:rPr>
              <w:t xml:space="preserve">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ự nhiên: 02 TD</w:t>
            </w:r>
          </w:p>
          <w:p>
            <w:pPr>
              <w:pStyle w:val="Normal"/>
              <w:rPr/>
            </w:pPr>
            <w:r>
              <w:rPr/>
              <w:t>- Xã hội : 01</w:t>
            </w:r>
          </w:p>
          <w:p>
            <w:pPr>
              <w:pStyle w:val="Normal"/>
              <w:rPr/>
            </w:pPr>
            <w:r>
              <w:rPr/>
              <w:t>- Tiểu học: 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Ghi chú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inh viên có mặt tại phòng thi buổi sáng từ 7h30, buổi chiều từ 14h00;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inh viên xem lịch thi và danh sách thi tại khoa, nếu thiếu tên và trùng lịch thi báo cho phòng Khảo thí vào thứ 2  ngày 18/05/2015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BCT có mặt tại </w:t>
      </w:r>
      <w:r>
        <w:rPr>
          <w:b/>
          <w:sz w:val="28"/>
          <w:szCs w:val="28"/>
        </w:rPr>
        <w:t>Phòng 102 giảng đường 7 tầng</w:t>
      </w:r>
      <w:r>
        <w:rPr>
          <w:sz w:val="28"/>
          <w:szCs w:val="28"/>
        </w:rPr>
        <w:t>, buổi sáng từ 7h30, buổi chiều từ 14h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hững buổi có môn thi: Tiếng anh, tin học, thể dục, nhạc,… Đề nghị các đơn vị phân công cán bộ coi thi phù hợp.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Ngày     tháng     năm 2015</w:t>
      </w:r>
    </w:p>
    <w:p>
      <w:pPr>
        <w:pStyle w:val="Normal"/>
        <w:tabs>
          <w:tab w:val="clear" w:pos="720"/>
          <w:tab w:val="left" w:pos="128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431" w:right="431" w:gutter="0" w:header="0" w:top="45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26:00Z</dcterms:created>
  <dc:creator>User</dc:creator>
  <dc:description/>
  <cp:keywords/>
  <dc:language>en-US</dc:language>
  <cp:lastModifiedBy>Admin</cp:lastModifiedBy>
  <cp:lastPrinted>2015-05-15T15:24:00Z</cp:lastPrinted>
  <dcterms:modified xsi:type="dcterms:W3CDTF">2015-05-15T08:41:00Z</dcterms:modified>
  <cp:revision>3</cp:revision>
  <dc:subject/>
  <dc:title>TRƯỜNG CAO ĐẲNG VĨNH PHÚC            </dc:title>
</cp:coreProperties>
</file>